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IV "Boluś"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 xml:space="preserve">etap powiatowy - 26.03.2025 r.  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………………………………………………………………………….....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.</w:t>
      </w:r>
    </w:p>
    <w:p>
      <w:pPr>
        <w:pStyle w:val="Normal"/>
        <w:spacing w:lineRule="auto" w:line="288"/>
        <w:jc w:val="both"/>
        <w:rPr/>
      </w:pPr>
      <w:r>
        <w:rPr/>
        <w:t xml:space="preserve">Tato, ile lat już pracujesz w MZGK? – zapytał Bolek. Odpowiem ci synu zagadką: Gdybym dodał połowę, trzecią część i czwartą część liczby lat, które już przepracowałem w MZGK, to wyszłoby mi 13 lat. Pomóż Bolkowi obliczyć, ile lat pracuje tato Bolka w MZG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Bolesławiecki Konkurs Matematyczny dla klas IV "Boluś"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 xml:space="preserve">etap powiatowy - 26.03.2025 r.  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………………………………………………………………………….....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2. </w:t>
      </w:r>
    </w:p>
    <w:p>
      <w:pPr>
        <w:pStyle w:val="Normal"/>
        <w:spacing w:lineRule="auto" w:line="288"/>
        <w:jc w:val="both"/>
        <w:rPr/>
      </w:pPr>
      <w:r>
        <w:rPr/>
        <w:t>W czasie spisu ludności Wyspy Niedużej jej mieszkańcy zostali oznaczeni kolejnymi liczbami naturalnymi. Numeracja rozpoczynała się od 1, a zużyto na nią 489 cyfr. Ilu mieszkańców liczy Wyspa Nieduża?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Bolesławiecki Konkurs Matematyczny dla klas IV "Boluś"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 xml:space="preserve">etap powiatowy - 26.03.2025 r.  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………………………………………………………………………….....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3.  </w:t>
      </w:r>
    </w:p>
    <w:p>
      <w:pPr>
        <w:pStyle w:val="Normal"/>
        <w:spacing w:lineRule="auto" w:line="288"/>
        <w:jc w:val="both"/>
        <w:rPr/>
      </w:pPr>
      <w:r>
        <w:rPr/>
        <w:t xml:space="preserve">Każde z trojga dzieci, Ala, Ewa i Bolek, narysowało odcinek AB długości 5 cm oraz 2 okręgi </w:t>
        <w:br/>
        <w:t>o jednakowych promieniach - jeden o środku w punkcie A, drugi o środku w punkcie B. Okręgi narysowane przez Alę miały dwa punkty wspólne, okręgi Ewy stykały się, a okręgi Bolka nie przecinały się. Jakie promienie mogły mieć okręgi narysowane przez Alę, Ewę i Bolka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Bolesławiecki Konkurs Matematyczny dla klas IV "Boluś"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 xml:space="preserve">etap powiatowy - 26.03.2025 r.  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………………………………………………………………………….....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4.</w:t>
      </w:r>
    </w:p>
    <w:p>
      <w:pPr>
        <w:pStyle w:val="Normal"/>
        <w:spacing w:lineRule="auto" w:line="288"/>
        <w:jc w:val="both"/>
        <w:rPr/>
      </w:pPr>
      <w:r>
        <w:rPr/>
        <w:t>W budynku MZGK uszczelniano okna. Opakowanie uszczelek samoprzylepnych zawiera dwie taśmy, każda o długości 400 cm. Ile potrzeba takich opakowań, aby uszczelnić pięć prostokątnych okien o wymiarach 120 cm i 130 cm ?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Bolesławiecki Konkurs Matematyczny dla klas IV "Boluś"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 xml:space="preserve">etap powiatowy - 26.03.2025 r.  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…………………………………………………………………………........…</w:t>
      </w:r>
    </w:p>
    <w:p>
      <w:pPr>
        <w:pStyle w:val="Normal"/>
        <w:rPr/>
      </w:pPr>
      <w:r>
        <w:rPr>
          <w:b/>
        </w:rPr>
        <w:t>Zadanie 5 (</w:t>
      </w:r>
      <w:r>
        <w:rPr/>
        <w:t>Zadanie ze zbioru zadań konkursowych. J. Janowicz. Wyd. GWO 2024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Wojtek ma 7 pudełek w kształcie prostopadłościanu, każde o wymiarach 9cm x 20cm x 24cm (patrz rysunek). Ustal, czy może wszystkie te pudełka ustawić, kładąc jedno na drugim, tak aby otrzymać budowlę, której wysokość jest równa dokładnie 1 met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45</wp:posOffset>
            </wp:positionH>
            <wp:positionV relativeFrom="paragraph">
              <wp:posOffset>54610</wp:posOffset>
            </wp:positionV>
            <wp:extent cx="2987040" cy="13462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3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" w:hAnsi="Liberation Serif" w:eastAsia="NSimSun" w:cs="Arial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9:00Z</dcterms:created>
  <dc:creator>winxp</dc:creator>
  <dc:description/>
  <cp:keywords/>
  <dc:language>en-US</dc:language>
  <cp:lastModifiedBy>Powiatowe Centrum Edukacji i Kształcenia Kadr w Bolesławcu PCEiKK</cp:lastModifiedBy>
  <cp:lastPrinted>2025-03-25T14:32:00Z</cp:lastPrinted>
  <dcterms:modified xsi:type="dcterms:W3CDTF">2025-03-25T13:39:00Z</dcterms:modified>
  <cp:revision>2</cp:revision>
  <dc:subject/>
  <dc:title> </dc:title>
</cp:coreProperties>
</file>